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T.C. ŞANGHAY BAŞKONSOLOSLUĞ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BAŞKONSOLOSLUK KAYIT FORMU                                                      </w:t>
      </w:r>
    </w:p>
    <w:p>
      <w:pPr>
        <w:pStyle w:val="Normal"/>
        <w:ind w:left="6480" w:hanging="0"/>
        <w:rPr/>
      </w:pPr>
      <w:r>
        <w:rPr>
          <w:b/>
        </w:rPr>
        <w:t xml:space="preserve">                 </w:t>
      </w:r>
      <w:r>
        <w:rPr>
          <w:b/>
        </w:rPr>
        <w:t>/FOTOĞRAF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I VE SOYADI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ĞUM YERİ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ĞUM TARİHİ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C KİMLİK NO    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 ADI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BA ADI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ENİ HALİ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ŞİNİN İSMİ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ÇOCUKLAR (İSİM VE YAŞLARI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ÇİN’DEKİ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EV ADRESİ (Pinyin)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 ADRESİ (Çince olarak)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 TELEFON NUMARASI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P TELEFON NUMARASI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POSTA ADRESİ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NİM DURUMU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(EN SON MEZUN OLDUĞU</w:t>
      </w:r>
    </w:p>
    <w:p>
      <w:pPr>
        <w:pStyle w:val="Normal"/>
        <w:rPr>
          <w:b/>
          <w:b/>
        </w:rPr>
      </w:pPr>
      <w:r>
        <w:rPr>
          <w:b/>
        </w:rPr>
        <w:t>OKULUN AD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SLEĞİ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ŞYERİNİN FİRMANIN ADI,</w:t>
      </w:r>
    </w:p>
    <w:p>
      <w:pPr>
        <w:pStyle w:val="Normal"/>
        <w:rPr>
          <w:b/>
          <w:b/>
        </w:rPr>
      </w:pPr>
      <w:r>
        <w:rPr>
          <w:b/>
        </w:rPr>
        <w:t>TELEFON VE FAKS NO.SU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(ÖĞRENCİ İSE OKUL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ŞYERİ ADRESİ (Pinyin)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ŞYERİ ADRESİ (Çince olarak)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ÖREVİ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TÜRKİYE’DEKİ ADRESİ VE</w:t>
      </w:r>
    </w:p>
    <w:p>
      <w:pPr>
        <w:pStyle w:val="Normal"/>
        <w:rPr>
          <w:b/>
          <w:b/>
        </w:rPr>
      </w:pPr>
      <w:r>
        <w:rPr>
          <w:b/>
        </w:rPr>
        <w:t>TELEFON NUMARASI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İLDİĞİ YABANCI DİLLER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N GRUBU</w:t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SAPORTUNU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VERİLDİĞİ YER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İLDİĞİ TARİH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İ NUMARASI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N GEÇERLİLİK TARİHİ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: BİLGİ FORMUNA FOTOĞRAF YAPIŞTIRILARAK NÜFUS CÜZDANININ ÖNLÜ ARKALI FOTOKOPİSİYLE BİRLİKTE BAŞKONSOLOSLUĞUMUZA İADESİ RİCA OLUNUR.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İmza ve Tarih:</w:t>
      </w:r>
    </w:p>
    <w:p>
      <w:pPr>
        <w:pStyle w:val="Normal"/>
        <w:ind w:left="5760" w:hanging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sectPr>
      <w:headerReference w:type="default" r:id="rId2"/>
      <w:type w:val="nextPage"/>
      <w:pgSz w:w="12240" w:h="15840"/>
      <w:pgMar w:left="1620" w:right="1620" w:gutter="0" w:header="708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41:00Z</dcterms:created>
  <dc:creator>a</dc:creator>
  <dc:description/>
  <cp:keywords/>
  <dc:language>en-US</dc:language>
  <cp:lastModifiedBy>Mehmet Göksel</cp:lastModifiedBy>
  <cp:lastPrinted>2010-12-01T15:18:00Z</cp:lastPrinted>
  <dcterms:modified xsi:type="dcterms:W3CDTF">2013-07-11T08:08:00Z</dcterms:modified>
  <cp:revision>13</cp:revision>
  <dc:subject/>
  <dc:title>VATANDAŞ BİLGİ FORMU                                                      </dc:title>
</cp:coreProperties>
</file>