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GENEL KURALLAR</w:t>
            </w:r>
            <w:r>
              <w:rPr>
                <w:rFonts w:cs="Arial" w:ascii="Arial" w:hAnsi="Arial"/>
              </w:rPr>
              <w:t xml:space="preserve"> / </w:t>
            </w:r>
            <w:r>
              <w:rPr>
                <w:rFonts w:cs="Arial" w:ascii="Arial" w:hAnsi="Arial"/>
                <w:color w:val="FF0000"/>
              </w:rPr>
              <w:t>LÜTFEN DİKKATLE OKUYUNUZ</w:t>
            </w:r>
          </w:p>
          <w:p>
            <w:pPr>
              <w:pStyle w:val="Normal"/>
              <w:rPr>
                <w:rFonts w:ascii="Arial" w:hAnsi="Arial" w:cs="Arial"/>
              </w:rPr>
            </w:pPr>
            <w:r>
              <w:rPr>
                <w:rFonts w:cs="Arial" w:ascii="Arial" w:hAnsi="Arial"/>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Umuma mahsus Çin pasaportu hamilleri vizeye tabidir. Sözkonusu vize, Çin’den ayrılmadan önce alınmalıdır. Başkonsolosluğumuz, Şanghay şehri ile Anhui, Jiangsu ve Zhejiang Eyaletleri’nde yaşayan ve çalışanların vize başvurularını kabul etmektedir. Başvuru sahibi bu şehir/eyaletlerden başka bir yerde yaşıyorsa, Pekin Büyükelçiliğimize ya da Guangzhou Başkonsolosluğumuza başvurmalıdır. Bu temsilciliklerin görev bölgeleri için bakınız: </w:t>
            </w:r>
            <w:hyperlink r:id="rId2">
              <w:r>
                <w:rPr>
                  <w:rStyle w:val="InternetLink"/>
                  <w:rFonts w:cs="Arial" w:ascii="Arial" w:hAnsi="Arial"/>
                </w:rPr>
                <w:t>http://pekin.be.mfa.gov.tr</w:t>
              </w:r>
            </w:hyperlink>
            <w:r>
              <w:rPr>
                <w:rFonts w:cs="Arial" w:ascii="Arial" w:hAnsi="Arial"/>
              </w:rPr>
              <w:t xml:space="preserve"> ve </w:t>
            </w:r>
            <w:hyperlink r:id="rId3">
              <w:r>
                <w:rPr>
                  <w:rStyle w:val="InternetLink"/>
                  <w:rFonts w:cs="Arial" w:ascii="Arial" w:hAnsi="Arial"/>
                </w:rPr>
                <w:t>http://guangzhou.bk.mfa.gov.tr</w:t>
              </w:r>
            </w:hyperlink>
            <w:r>
              <w:rPr>
                <w:rFonts w:cs="Arial" w:ascii="Arial" w:hAnsi="Arial"/>
              </w:rPr>
              <w:t xml:space="preserve"> (“İletişim” başlığı). </w:t>
            </w:r>
          </w:p>
          <w:p>
            <w:pPr>
              <w:pStyle w:val="Normal"/>
              <w:rPr>
                <w:rFonts w:ascii="Arial" w:hAnsi="Arial" w:cs="Arial"/>
              </w:rPr>
            </w:pPr>
            <w:r>
              <w:rPr>
                <w:rFonts w:cs="Arial" w:ascii="Arial" w:hAnsi="Arial"/>
              </w:rPr>
              <w:t xml:space="preserve">Başvurular, başvuru sahibinin nüfusa kayıtlı olduğu yere ya da pasaportunun verildiği yere göre değil, kişinin bilfiil yaşadığı ve çalıştığı yere göre alınacaktır.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2. Başkonsolosluk başvuru sahibinin durumunu değerlendirebilmek için, vize sürecinin herhangi bir aşamasında, seyahatle ilgili ilave belgeler isteyebili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3. Vize başvurusunun yapılmış olması, vizenin otomatik olarak verileceği anlamına gelmez. Başkonsolosluk başvuruyu inceleyecek ve ancak bundan sonra vize konusundaki kararını verecektir. Seyahat düzenlemelerini yaparken ve/veya uçak biletinizi satın alırken bu hususu göz önünde bulundurunuz.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Vize işlem süresi, vizenin türüne göre ve/veya başvuru anındaki başvuruların yoğunluğuna göre değişmektedir. Planlanan seyahat tarihinden mümkün olduğunca erken başvuru yapılması tavsiye olunur.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5.  Vize başvuruları sadece Pazartesi, Çarşamba ve Cuma günleri kabul edilmektedir. Anılan günlerde, vize başvuruları verilen sıra numaralarına göre saat 09.30-12.30 arasında kabul edilmektedir. Başvurular için önceden randevu verilmemektedir.</w:t>
            </w:r>
          </w:p>
          <w:p>
            <w:pPr>
              <w:pStyle w:val="Normal"/>
              <w:rPr>
                <w:rFonts w:ascii="Arial" w:hAnsi="Arial" w:cs="Arial"/>
              </w:rPr>
            </w:pPr>
            <w:r>
              <w:rPr>
                <w:rFonts w:cs="Arial" w:ascii="Arial" w:hAnsi="Arial"/>
              </w:rPr>
              <w:t xml:space="preserve">Başkonsolosluğun kapalı olacağı resmi tatil günlerini web-sitemizden öğrenebilirsiniz: </w:t>
            </w:r>
            <w:hyperlink r:id="rId4">
              <w:r>
                <w:rPr>
                  <w:rStyle w:val="InternetLink"/>
                  <w:rFonts w:cs="Arial" w:ascii="Arial" w:hAnsi="Arial"/>
                </w:rPr>
                <w:t>http://sanghay.bk.mfa.gov.tr/ContactInfo.aspx</w:t>
              </w:r>
            </w:hyperlink>
            <w:r>
              <w:rPr>
                <w:rFonts w:cs="Arial" w:ascii="Arial" w:hAnsi="Arial"/>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6. İlke olarak, vize başvurularının şahsen yapılması esastır. Postayla başvuru kabul edilmemektedir. İstisnai nedenlerle başvuru sahibi Başkonsolosluğa şahsen gelemeyecekse, bir başka kişiye noterden onaylı yetki belgesi vererek, başvurusunu bu kişi aracılığıyla yapabili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7. Türkiye’de belgesel film çekmek, araştırma ya da arkeolojik kazı yapmak isteyen yabancılar, ilgili Türk makamlarından önceden izin almak durumundadı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8. Çin Halk Cumhuriyeti vatandaşı değilseniz, </w:t>
            </w:r>
            <w:hyperlink r:id="rId5">
              <w:r>
                <w:rPr>
                  <w:rStyle w:val="InternetLink"/>
                  <w:rFonts w:cs="Arial" w:ascii="Arial" w:hAnsi="Arial"/>
                </w:rPr>
                <w:t>consulate.shanghai@mfa.gov.tr</w:t>
              </w:r>
            </w:hyperlink>
            <w:r>
              <w:rPr>
                <w:rFonts w:cs="Arial" w:ascii="Arial" w:hAnsi="Arial"/>
              </w:rPr>
              <w:t xml:space="preserve"> adresine e-posta mesajı yollayarak ya da (+86) 21-64 74 68 38 numaralı telefonu arayarak bilgi alınız.</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9. Türkiye ve seyahatlerinizle ilgili faydalı bilgiler için: </w:t>
            </w:r>
          </w:p>
          <w:p>
            <w:pPr>
              <w:pStyle w:val="Normal"/>
              <w:rPr/>
            </w:pPr>
            <w:hyperlink r:id="rId6">
              <w:r>
                <w:rPr>
                  <w:rStyle w:val="InternetLink"/>
                  <w:rFonts w:cs="Arial" w:ascii="Arial" w:hAnsi="Arial"/>
                </w:rPr>
                <w:t>http://sanghay.bk.mfa.gov.tr/AboutTurkey.aspx?ID=25</w:t>
              </w:r>
            </w:hyperlink>
            <w:r>
              <w:rPr>
                <w:rFonts w:cs="Arial" w:ascii="Arial" w:hAnsi="Arial"/>
              </w:rPr>
              <w:t xml:space="preserve"> </w:t>
            </w:r>
          </w:p>
          <w:p>
            <w:pPr>
              <w:pStyle w:val="Normal"/>
              <w:rPr/>
            </w:pPr>
            <w:hyperlink r:id="rId7">
              <w:r>
                <w:rPr>
                  <w:rStyle w:val="InternetLink"/>
                  <w:rFonts w:cs="Arial" w:ascii="Arial" w:hAnsi="Arial"/>
                </w:rPr>
                <w:t>http://www.goturkey.com</w:t>
              </w:r>
            </w:hyperlink>
            <w:r>
              <w:rPr>
                <w:rFonts w:cs="Arial" w:ascii="Arial" w:hAnsi="Arial"/>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ÇALIŞMA AMAÇLI VİZE</w:t>
            </w:r>
          </w:p>
          <w:p>
            <w:pPr>
              <w:pStyle w:val="Normal"/>
              <w:jc w:val="center"/>
              <w:rPr/>
            </w:pPr>
            <w:r>
              <w:rPr>
                <w:rFonts w:cs="Arial" w:ascii="Arial" w:hAnsi="Arial"/>
                <w:b/>
              </w:rPr>
              <w:t>(ORTALAMA İŞLEM SÜRESİ 4-6 HAFTADIR. PASAPORTUNUZ BU SÜRE ZARFINDA BAŞKONSOLOSLUKTA ALIKONULMAMAKTADIR)</w:t>
            </w:r>
          </w:p>
          <w:p>
            <w:pPr>
              <w:pStyle w:val="Normal"/>
              <w:rPr>
                <w:rFonts w:ascii="Arial" w:hAnsi="Arial" w:cs="Arial"/>
                <w:b/>
                <w:b/>
              </w:rPr>
            </w:pPr>
            <w:r>
              <w:rPr>
                <w:rFonts w:cs="Arial" w:ascii="Arial" w:hAnsi="Arial"/>
                <w:b/>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AŞVURU İÇİN GEREKLİ BELGELER</w:t>
            </w:r>
          </w:p>
          <w:p>
            <w:pPr>
              <w:pStyle w:val="Normal"/>
              <w:rPr>
                <w:rFonts w:ascii="Arial" w:hAnsi="Arial" w:cs="Arial"/>
                <w:b/>
                <w:b/>
              </w:rPr>
            </w:pPr>
            <w:r>
              <w:rPr>
                <w:rFonts w:cs="Arial" w:ascii="Arial" w:hAnsi="Arial"/>
                <w:b/>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w:t>
            </w:r>
            <w:r>
              <w:rPr>
                <w:rFonts w:cs="Arial" w:ascii="Arial" w:hAnsi="Arial"/>
                <w:b/>
              </w:rPr>
              <w:t>Vize başvuru formu</w:t>
            </w:r>
            <w:r>
              <w:rPr>
                <w:rFonts w:cs="Arial" w:ascii="Arial" w:hAnsi="Arial"/>
              </w:rPr>
              <w:t xml:space="preserve"> / İngilizce olarak doldurulmalı, başvuru sahibi tarafından şahsen imzalanmalıdır. Elle veya bilgisayarda A4 kağıt üzerine doldurulabili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Talep edilen vizenin süresinden asgari 60 gün daha uzun geçerlilik süresine sahip ve en az 1 arkalı-önlü sayfası boş olan </w:t>
            </w:r>
            <w:r>
              <w:rPr>
                <w:rFonts w:cs="Arial" w:ascii="Arial" w:hAnsi="Arial"/>
                <w:b/>
              </w:rPr>
              <w:t>pasaport ve fotokopisi</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3. </w:t>
            </w:r>
            <w:r>
              <w:rPr>
                <w:rFonts w:cs="Arial" w:ascii="Arial" w:hAnsi="Arial"/>
                <w:b/>
              </w:rPr>
              <w:t>Daha önce Türkiye’ye gittiyseniz, eski pasaportlar veya Türkiye’den alınmış eski ikamet tezkereleri</w:t>
            </w:r>
            <w:r>
              <w:rPr>
                <w:rFonts w:cs="Arial" w:ascii="Arial" w:hAnsi="Arial"/>
              </w:rPr>
              <w:t xml:space="preserve"> / Getirilmesi ihtiyaridir. Ancak, bulundurmanız tavsiye edilir.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4. Yakın dönemde çekilmiş 5 x 6 cm boyutunda biyometrik </w:t>
            </w:r>
            <w:r>
              <w:rPr>
                <w:rFonts w:cs="Arial" w:ascii="Arial" w:hAnsi="Arial"/>
                <w:b/>
              </w:rPr>
              <w:t>2 adet fotoğraf</w:t>
            </w:r>
            <w:r>
              <w:rPr>
                <w:rFonts w:cs="Arial" w:ascii="Arial" w:hAnsi="Arial"/>
              </w:rPr>
              <w:t xml:space="preserve"> (1 tanesi başvuru formuna yapıştırılmalıdı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5. </w:t>
            </w:r>
            <w:r>
              <w:rPr>
                <w:rFonts w:cs="Arial" w:ascii="Arial" w:hAnsi="Arial"/>
                <w:b/>
              </w:rPr>
              <w:t>Çin kimliği ve fotokopisi</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6. </w:t>
            </w:r>
            <w:r>
              <w:rPr>
                <w:rFonts w:cs="Arial" w:ascii="Arial" w:hAnsi="Arial"/>
                <w:b/>
              </w:rPr>
              <w:t>Türkiye’deki işverenin mektubunun aslı</w:t>
            </w:r>
            <w:r>
              <w:rPr>
                <w:rFonts w:cs="Arial" w:ascii="Arial" w:hAnsi="Arial"/>
              </w:rPr>
              <w:t xml:space="preserve"> / Türkçe dilinde, şirket antetli kağıt üzerine imzalı, mühürlü ve tarih içerecek şekilde hazırlanmış olmalı ve Başkonsolosluğa hitaben kaleme alınmalıdır. İsminizi, pasaport numaranızı, Türkiye’de ne kadar süreyle ve hangi pozisyonda istihdam edileceğinizi içermelidir. Davet mektubunu imzalayan Türkiye’deki şirket yetkilisinin isim ve unvanı okunabilir olmalıdır. Faks veya e-postayla yollanan davet mektupları işleme alınmamaktadı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7. </w:t>
            </w:r>
            <w:r>
              <w:rPr>
                <w:rFonts w:cs="Arial" w:ascii="Arial" w:hAnsi="Arial"/>
                <w:b/>
              </w:rPr>
              <w:t>Pasaportunuz görev bölgemiz dışında bir makam tarafından verilmişse, Şanghay şehri ya da Anhui, Jiangsu ve Zhejiang Eyaletlerinde yaşadığınızı gösteren ve kendi seçeceğiniz herhangi bir belge</w:t>
            </w:r>
            <w:r>
              <w:rPr>
                <w:rFonts w:cs="Arial" w:ascii="Arial" w:hAnsi="Arial"/>
              </w:rPr>
              <w:t xml:space="preserve"> (İsminizi ve adresinizi taşıyan bir belge olabilir. Elektrik faturası ya da kredi kartı ekstresi gibi…)</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Çalışma vizesi başvurusu yapıldıktan sonra, çalışma izni belgesi Çalışma ve Sosyal Güvenlik Bakanlığı (ÇSGB) tarafından verilmektedir. İlgili mevzuat uyarınca, çalışma izin başvurularının çalışma meşruhatlı vize başvuruları ile birlikte yapılması ve aynı anda sonuçlandırılması kuralı getirilmiştir. Bu sebeple, yabancının Başkonsolosluğumuza başvurduğu tarihten itibaren en geç 10 iş günü zarfında, Türkiye’deki işverenince ÇSGB’nin internet sitesi ( </w:t>
            </w:r>
            <w:hyperlink r:id="rId8">
              <w:r>
                <w:rPr>
                  <w:rStyle w:val="InternetLink"/>
                  <w:rFonts w:cs="Arial" w:ascii="Arial" w:hAnsi="Arial"/>
                </w:rPr>
                <w:t>www.csgb.gov.tr</w:t>
              </w:r>
            </w:hyperlink>
            <w:r>
              <w:rPr>
                <w:rFonts w:cs="Arial" w:ascii="Arial" w:hAnsi="Arial"/>
              </w:rPr>
              <w:t xml:space="preserve"> ) üzerinden başvuruda bulunularak, bu sitede yer alan “Personel Başvuru Formu“nun doldurulup, işveren tarafından imzalanarak diğer belgelerle birlikte altı işgünü zarfında ÇSGB’ye iletilmesi gerekmektedir.  Çalışma izni için gerekli belgeler hakkındaki bilgi notuna ve başvuru formu örneklerine </w:t>
            </w:r>
            <w:hyperlink r:id="rId9">
              <w:r>
                <w:rPr>
                  <w:rStyle w:val="InternetLink"/>
                  <w:rFonts w:cs="Arial" w:ascii="Arial" w:hAnsi="Arial"/>
                </w:rPr>
                <w:t>www.csgb.gov.tr</w:t>
              </w:r>
            </w:hyperlink>
            <w:r>
              <w:rPr>
                <w:rFonts w:cs="Arial" w:ascii="Arial" w:hAnsi="Arial"/>
              </w:rPr>
              <w:t xml:space="preserve"> sitesinden erişilmesi mümkünd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alışma izninin çıkmasının ardından Başkonsolosluğumuz tarafından izin sahibi Çin vatandaşının Türkiye’ye gidişi amacıyla pasaportuna ayrıca çalışma vizesi verilmesi gerek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sanghay.bk.mfa.gov.tr/ContactInfo.aspx" TargetMode="External"/><Relationship Id="rId5" Type="http://schemas.openxmlformats.org/officeDocument/2006/relationships/hyperlink" Target="mailto:consulate.shanghai@mfa.gov.tr" TargetMode="External"/><Relationship Id="rId6" Type="http://schemas.openxmlformats.org/officeDocument/2006/relationships/hyperlink" Target="http://sanghay.bk.mfa.gov.tr/AboutTurkey.aspx?ID=25" TargetMode="External"/><Relationship Id="rId7" Type="http://schemas.openxmlformats.org/officeDocument/2006/relationships/hyperlink" Target="http://www.goturkey.com/" TargetMode="External"/><Relationship Id="rId8" Type="http://schemas.openxmlformats.org/officeDocument/2006/relationships/hyperlink" Target="http://www.csgb.gov.tr/" TargetMode="External"/><Relationship Id="rId9" Type="http://schemas.openxmlformats.org/officeDocument/2006/relationships/hyperlink" Target="http://www.csgb.gov.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6:00Z</dcterms:created>
  <dc:creator>T.C. Dışişleri Bakanlığı</dc:creator>
  <dc:description/>
  <cp:keywords/>
  <dc:language>en-US</dc:language>
  <cp:lastModifiedBy>Mine Nayman</cp:lastModifiedBy>
  <cp:lastPrinted>2012-06-26T16:58:00Z</cp:lastPrinted>
  <dcterms:modified xsi:type="dcterms:W3CDTF">2015-06-02T08:32:00Z</dcterms:modified>
  <cp:revision>8</cp:revision>
  <dc:subject/>
  <dc:title>CHECKLIST FOR VISA APPLICATIONS AT THE CONSULATE GENERAL OF TURKEY IN SHANGHAI</dc:title>
</cp:coreProperties>
</file>